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 Türk Cumhuriyeti Cumhuriyeti Meclisi’nin 26 Mart 2004 tarihli Birleşiminde kabul  olunan “Bakanlıkların Kuruluş İlkeleri (Değişiklik) Yasası “ 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:  01/2004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BAKANLIKLARIN KURULUŞ İLKELERİ (DEĞİŞİKLİK)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YASASI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23"/>
        <w:gridCol w:w="6072"/>
      </w:tblGrid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7/1977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25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76/198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26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28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40/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18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4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24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19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4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53/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  <w:tc>
          <w:tcPr>
            <w:tcW w:w="73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1. Bu Yasa, Bakanlıkların Kuruluş İlkeleri (Değişiklik) Yasası olarak isimlendirilir ve aşağıda “Esas Yasa” olarak anılan Bakanlıkların Kuruluş İlkeleri Yasası ile birlikte okunur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Yasaya 26’ncı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sinden</w:t>
            </w:r>
          </w:p>
        </w:tc>
        <w:tc>
          <w:tcPr>
            <w:tcW w:w="73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2. Esas Yasa, 26’ncı maddesinden hemen sonra aşağıdaki yeni 26A maddesi eklenmek  suretiyle değiştirilir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Hemen Sonra Yeni 26A Maddesinin Eklenmesi</w:t>
            </w:r>
          </w:p>
        </w:tc>
        <w:tc>
          <w:tcPr>
            <w:tcW w:w="132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“</w:t>
            </w:r>
            <w:r>
              <w:rPr/>
              <w:t>İaşe-İbate ve Kirlilik Tahsisatı</w:t>
            </w:r>
          </w:p>
        </w:tc>
        <w:tc>
          <w:tcPr>
            <w:tcW w:w="6072" w:type="dxa"/>
            <w:tcBorders/>
          </w:tcPr>
          <w:p>
            <w:pPr>
              <w:pStyle w:val="TextBody"/>
              <w:rPr/>
            </w:pPr>
            <w:r>
              <w:rPr/>
              <w:t>26A. Bu Yasanın 7’nci maddesine bağlı Birinci Cetvelde öngörülen I.Derece Hemşirelik Hizmetleri Uzmanı ile III.Derece Hemşirelik Şube Amiri kadrolarında çalışan personele, her tahsisat için ayrı ayrı, maaşlarının %2,5 (Yüzde İki Buçuk)’u oranında “İaşe-İbate Tahsisatı” ve “Kirlilik Tahsisatı” verilir. Bu tahsisatlardan sadece İaşe-İbate Tahsisatı, emeklilik amaçları bakımından dikkate alınır.”</w:t>
            </w:r>
          </w:p>
        </w:tc>
      </w:tr>
      <w:tr>
        <w:trPr>
          <w:cantSplit w:val="true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23" w:type="dxa"/>
            <w:tcBorders/>
          </w:tcPr>
          <w:p>
            <w:pPr>
              <w:pStyle w:val="TextBody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ürürlüğ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</w:tc>
        <w:tc>
          <w:tcPr>
            <w:tcW w:w="73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3. Bu Yasa, Resmi Gazete’de yayımlandığı tarihten başlayarak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2:00Z</dcterms:created>
  <dc:creator>meclis</dc:creator>
  <dc:description/>
  <dc:language>en-US</dc:language>
  <cp:lastModifiedBy>meclis</cp:lastModifiedBy>
  <dcterms:modified xsi:type="dcterms:W3CDTF">1996-12-31T23:36:00Z</dcterms:modified>
  <cp:revision>1</cp:revision>
  <dc:subject/>
  <dc:title>BAKANLIKLARIN KURULUŞ İLKELERİ (DEĞİŞİKLİK)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73</vt:lpwstr>
  </property>
  <property fmtid="{D5CDD505-2E9C-101B-9397-08002B2CF9AE}" pid="3" name="_dlc_DocIdItemGuid">
    <vt:lpwstr>67eed8b6-9537-46a8-a7fe-0ee250bbc911</vt:lpwstr>
  </property>
  <property fmtid="{D5CDD505-2E9C-101B-9397-08002B2CF9AE}" pid="4" name="_dlc_DocIdUrl">
    <vt:lpwstr>https://evrakcm.gov.ct.tr/siteler/belgeler/Yasalar/_layouts/DocIdRedir.aspx?ID=6EZ6FWJHY7ZQ-2-673, 6EZ6FWJHY7ZQ-2-673</vt:lpwstr>
  </property>
</Properties>
</file>